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Allegato 1</w:t>
      </w:r>
    </w:p>
    <w:tbl>
      <w:tblPr>
        <w:tblW w:w="100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7"/>
        <w:gridCol w:w="1559"/>
        <w:gridCol w:w="1559"/>
        <w:gridCol w:w="1559"/>
        <w:gridCol w:w="1418"/>
        <w:gridCol w:w="1193"/>
      </w:tblGrid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 w:ascii="Verdana" w:hAnsi="Verdana"/>
                <w:color w:val="000000"/>
                <w:sz w:val="18"/>
                <w:szCs w:val="18"/>
              </w:rPr>
              <w:t>EROGAZIONE DELLE PRESTAZIONI E DETERMINAZIONE DEL PERIODO DI RIMBORSO CON RIFERIMENTO ALLE DIVERSE SITUAZIONI- TABELLA RIEPILOGATIVA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Situazione del lavorator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tato di resid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E soddisfatti requisiti previsti normativa nazionale</w:t>
            </w:r>
            <w:r>
              <w:rPr>
                <w:rStyle w:val="FootnoteCharacters"/>
                <w:rStyle w:val="FootnoteAnchor"/>
                <w:rFonts w:cs="EUAlbertina;Times New Roman" w:ascii="Verdana" w:hAnsi="Verdana"/>
                <w:color w:val="000000"/>
                <w:sz w:val="16"/>
                <w:szCs w:val="16"/>
              </w:rPr>
              <w:footnoteReference w:id="2"/>
            </w: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Stato d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Ultima assicur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presenza periodi utili per prestazione di disoccupazio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Diritto esportabilità articolo 64- punto 6.1 del PD U1, se “SI diritto”  il periodo è indicato  al punto 2.1 del PD U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12 mesi nei due anni precedenti disoccupa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tato di ultima assicu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Stato di ultima assicurazione diverso dallo stato di residenz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Cinque mes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Lavoratore frontalier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Tre mes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n 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diverso dal lavoratore frontaliero</w:t>
            </w:r>
            <w:r>
              <w:rPr>
                <w:rStyle w:val="FootnoteCharacters"/>
                <w:rStyle w:val="FootnoteAnchor"/>
                <w:rFonts w:cs="EUAlbertina;Times New Roman" w:ascii="Verdana" w:hAnsi="Verdana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Cinque mesi detratto il periodo esportat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diverso dal 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  <w:r>
              <w:rPr>
                <w:rStyle w:val="FootnoteCharacters"/>
                <w:rStyle w:val="FootnoteAnchor"/>
                <w:rFonts w:cs="EUAlbertina;Times New Roman" w:ascii="Verdana" w:hAnsi="Verdana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  <w:sz w:val="16"/>
                <w:szCs w:val="16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Cinque mes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diverso dal 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Tre mesi detratto il periodo esportat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diverso dal 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Tre mes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Lavoratore diverso dal lavoratore frontalie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Eroga la pre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  <w:sz w:val="16"/>
                <w:szCs w:val="16"/>
              </w:rPr>
              <w:t>Non rimbor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EUAlbertina;Times New Roman"/>
                <w:color w:val="000000"/>
              </w:rPr>
            </w:pPr>
            <w:r>
              <w:rPr>
                <w:rFonts w:cs="EUAlbertina;Times New Roman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200"/>
        <w:ind w:left="79" w:hanging="0"/>
        <w:jc w:val="both"/>
        <w:rPr>
          <w:rFonts w:ascii="Verdana" w:hAnsi="Verdana" w:cs="EUAlbertina;Times New Roman"/>
          <w:color w:val="000000"/>
        </w:rPr>
      </w:pPr>
      <w:r>
        <w:rPr>
          <w:rFonts w:cs="EUAlbertina;Times New Roman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Il diritto può essere accertato anche sulla base dei soli periodi di assicurativi maturati in altri Stati membri e       certificati con il  documento portatile U1 ovvero con il  PAPER SED U017.</w:t>
      </w:r>
    </w:p>
  </w:footnote>
  <w:footnote w:id="3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ppartengono a questa categoria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lavoratori marittimi (articolo 11, paragrafo 4, del regolamento di bas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 persone che normalmente esercitano le loro attività nel territorio di due o più Stati membri (articolo 13 del regolamento di bas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ersone che fanno parte degli equipaggi di condotta e di cabina addetti a servizi di trasporto aereo passeggeri o merci (articolo 11, paragrafo 5, del regolamento di bas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ersone cui si applica un accordo ai sensi dell’articolo 16, paragrafo 1, del regolamento di bas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lavoratori stagionali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iritto non sorge se il lavoratore non si mette a disposizione degli uffici del lavoro dello Stato di ultima assicurazion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4"/>
      <w:szCs w:val="24"/>
    </w:rPr>
  </w:style>
  <w:style w:type="character" w:styleId="WW8Num1z1">
    <w:name w:val="WW8Num1z1"/>
    <w:qFormat/>
    <w:rPr>
      <w:rFonts w:eastAsia="Times New Roman" w:cs="Times New Roman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1"/>
      </w:numPr>
      <w:spacing w:before="0" w:after="200"/>
      <w:ind w:left="801" w:hanging="0"/>
      <w:contextualSpacing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8">
    <w:name w:val="Normale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SimSun;宋体" w:cs="Times New Roman"/>
      <w:lang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1">
    <w:name w:val="c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3:00Z</dcterms:created>
  <dc:creator>Lino90</dc:creator>
  <dc:description/>
  <dc:language>en-US</dc:language>
  <cp:lastModifiedBy>Utente Windows</cp:lastModifiedBy>
  <cp:lastPrinted>2014-03-04T15:21:00Z</cp:lastPrinted>
  <dcterms:modified xsi:type="dcterms:W3CDTF">2015-05-22T07:43:00Z</dcterms:modified>
  <cp:revision>2</cp:revision>
  <dc:subject/>
  <dc:title/>
</cp:coreProperties>
</file>